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jc w:val="right"/>
      <w:rPr/>
    </w:pP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8045</wp:posOffset>
          </wp:positionH>
          <wp:positionV relativeFrom="paragraph">
            <wp:posOffset>-444500</wp:posOffset>
          </wp:positionV>
          <wp:extent cx="7576820" cy="950595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4:30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A69D98EC498E9BA21FFC2625B8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