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十四届财经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新质生产力领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影响力企业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 xml:space="preserve">（行业）影响力人物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科技创新影响力人物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智化领军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人物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字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化领军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人物奖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ESG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影响力人物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最具社会责任企业家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行业变革领袖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医疗健康创新力人物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金融科技影响力人物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 w:eastAsia="宋体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 w:eastAsia="宋体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 w:eastAsia="宋体"/>
        <w:sz w:val="21"/>
        <w:szCs w:val="21"/>
      </w:rPr>
      <w:t>室</w:t>
    </w:r>
    <w:r>
      <w:rPr>
        <w:rFonts w:ascii="宋体" w:hAnsi="宋体" w:cs="Times New Roman" w:eastAsia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8520</wp:posOffset>
          </wp:positionH>
          <wp:positionV relativeFrom="paragraph">
            <wp:posOffset>-444500</wp:posOffset>
          </wp:positionV>
          <wp:extent cx="7567295" cy="950595"/>
          <wp:effectExtent l="0" t="0" r="0" b="0"/>
          <wp:wrapNone/>
          <wp:docPr id="2" name="图片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PS_1647499534</cp:lastModifiedBy>
  <cp:lastPrinted>2020-07-01T14:11:00Z</cp:lastPrinted>
  <dcterms:modified xsi:type="dcterms:W3CDTF">2025-03-11T06:10:17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4F882703C4A6797F7518A989CD0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NDZlMjkxMWE5MzgyMTEzZmZkMjIyYjQxNGExMWQiLCJ1c2VySWQiOiIxMzQ3MzU0MjI2In0=</vt:lpwstr>
  </property>
  <property fmtid="{D5CDD505-2E9C-101B-9397-08002B2CF9AE}" pid="5" name="commondata">
    <vt:lpwstr>commondata</vt:lpwstr>
  </property>
</Properties>
</file>