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牌形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（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成长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投资价值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技术创新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人工智能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转型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践行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可持续发展典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企业社会责任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智能制造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出海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品牌创新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卓越品牌影响力上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金融科技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投资机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财富管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医疗科技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医药健康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生物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大健康产业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8045</wp:posOffset>
          </wp:positionH>
          <wp:positionV relativeFrom="paragraph">
            <wp:posOffset>-444500</wp:posOffset>
          </wp:positionV>
          <wp:extent cx="7596505" cy="950595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3:31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