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十四届财经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质生产力领军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牌形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（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行业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）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影响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科技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成长价值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投资价值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行业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技术创新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人工智能引领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智化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化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化转型领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ESG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践行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可持续发展典范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企业社会责任典范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智能制造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出海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品牌创新引领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质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18"/>
          <w:szCs w:val="18"/>
          <w:lang w:val="en-US" w:eastAsia="zh-CN"/>
        </w:rPr>
        <w:t>卓越品牌影响力上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金融科技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投资机构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财富管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医疗科技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医药健康创新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生物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大健康产业影响力品牌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color w:val="000000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十四届财经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质生产力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企业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 xml:space="preserve">（行业）影响力人物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科技创新影响力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智化领军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字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化领军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人物奖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ESG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影响力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最具社会责任企业家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行业变革领袖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医疗健康创新力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0"/>
          <w:szCs w:val="20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金融科技影响力人物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9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第十四届财经峰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创新引领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创新解决方案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创新应用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数智化先锋产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市场表现产品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9"/>
          <w:szCs w:val="19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金融创新引领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财富管理产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0"/>
          <w:szCs w:val="20"/>
          <w:lang w:val="en-US" w:eastAsia="zh-CN"/>
        </w:rPr>
        <w:t>杰出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影响力资管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5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67410</wp:posOffset>
          </wp:positionH>
          <wp:positionV relativeFrom="paragraph">
            <wp:posOffset>-444500</wp:posOffset>
          </wp:positionV>
          <wp:extent cx="7595870" cy="950595"/>
          <wp:effectExtent l="0" t="0" r="0" b="0"/>
          <wp:wrapNone/>
          <wp:docPr id="2" name="图片 1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5z1">
    <w:name w:val="WW8Num5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2">
    <w:name w:val="WW8Num5z2"/>
    <w:qFormat/>
    <w:rPr>
      <w:sz w:val="32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1T06:11:16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595DABA274107AA82331C357C75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